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2002381715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c788c6da4d50be1c0e4eea165174b7fb0f3c121c105c1e8abcf394e652c59f2a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